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STANZA DI RATEIZZAZIONE DELLA PENA PECUNI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(ex art. 660 n.3 c.p.p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 nato a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 residente a _____________________ in via ________________________________ codice fiscale ___________________________ numero di telefono _________________________ con domicilio eletto in ________________ vi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elazione alla sentenza __________________________________________ che si allega in copia (opzionale) Rif. Recupero Crediti n° _______________, la rateizzazione, ai sensi dell’art. 660, 3°c, c.p.p., della pena pecuniaria di euro __________________ in n. ______ (massimo 30) rate mensili.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versare in situazione di insolvenza e allega, a sostegno di tale motivazione, i seguenti docu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ta, ___ / ___ / ______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851" w:header="720" w:top="776" w:footer="0" w:bottom="567"/>
      <w:pgBorders w:display="allPages" w:offsetFrom="text">
        <w:top w:val="single" w:sz="4" w:space="12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" cy="657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All’Ufficio del Giudice di Pace di Aosta</w:t>
    </w:r>
  </w:p>
  <w:p>
    <w:pPr>
      <w:pStyle w:val="NormaleWeb"/>
      <w:spacing w:before="0" w:after="0"/>
      <w:jc w:val="center"/>
      <w:rPr/>
    </w:pPr>
    <w:r>
      <w:rPr>
        <w:rFonts w:cs="Calibri" w:ascii="Calibri" w:hAnsi="Calibri"/>
        <w:b/>
        <w:sz w:val="22"/>
      </w:rPr>
      <w:t>Tel. 0165 239 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manca stefano</dc:creator>
  <dc:description/>
  <dc:language>en-US</dc:language>
  <cp:lastModifiedBy>Francesca Ansaldo</cp:lastModifiedBy>
  <cp:lastPrinted>2002-03-23T13:47:00Z</cp:lastPrinted>
  <dcterms:modified xsi:type="dcterms:W3CDTF">2016-05-18T09:46:00Z</dcterms:modified>
  <cp:revision>3</cp:revision>
  <dc:subject/>
  <dc:title>N°</dc:title>
</cp:coreProperties>
</file>