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getto: RICHIESTA COPIE ATTI AREA CIVILE</w:t>
      </w:r>
    </w:p>
    <w:tbl>
      <w:tblPr>
        <w:tblW w:w="107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344" w:hRule="atLeast"/>
        </w:trPr>
        <w:tc>
          <w:tcPr>
            <w:tcW w:w="10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CAMPI OBBLIGATORI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: 1) R.G. 2) Data di rinvio o n° dell’at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il rilascio di n.______copia/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l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ent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formula esecutiv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rge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tuito patrocinio (copie necessarie per l’esercizio della difesa ai sensi dell’art. 107/2 DPR 30/05/2002 N.115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ella richiesta: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39395</wp:posOffset>
                </wp:positionV>
                <wp:extent cx="3258820" cy="268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68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AUSE E VERB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.G. n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arti_______________________________________ ___________________________________________Giudice: Marocc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rbale di udienza del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nvio all’udienza del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ntenza n°_______________ del________________  Altro______________________________________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6pt;height:211.7pt;mso-wrap-distance-left:9.05pt;mso-wrap-distance-right:9.05pt;mso-wrap-distance-top:0pt;mso-wrap-distance-bottom:0pt;margin-top:18.8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CAUSE E VERBAL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R.G. n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arti_______________________________________ ___________________________________________Giudice: Marocco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rbale di udienza del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invio all’udienza del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ntenza n°_______________ del________________  Altro______________________________________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39395</wp:posOffset>
                </wp:positionV>
                <wp:extent cx="3258820" cy="268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68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ECRETI INGIUNTI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.G. n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ti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udice: Marocc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.I. n._______________ del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tro_______________________________________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6pt;height:211.7pt;mso-wrap-distance-left:9.05pt;mso-wrap-distance-right:9.05pt;mso-wrap-distance-top:0pt;mso-wrap-distance-bottom:0pt;margin-top:18.8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ECRETI INGIUNTIV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R.G. n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ti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iudice: Marocco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.I. n._______________ del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tro_______________________________________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                                   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</w:t>
      </w:r>
      <w:r>
        <w:rPr>
          <w:rFonts w:cs="Calibri" w:ascii="Calibri" w:hAnsi="Calibri"/>
          <w:sz w:val="18"/>
          <w:szCs w:val="22"/>
        </w:rPr>
        <w:t xml:space="preserve">(luogo e data consegna dell’istanza)                                                                    (firma del richiedente)       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                                  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>(luogo e data ritiro copia)                                                                                                   (firma per ricevut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&lt;&lt;&lt;&lt;PAGINE N._______________________RISCOSSO EURO _________________________________________&gt;&gt;&gt;&gt;&gt;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ddetto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851" w:header="720" w:top="776" w:footer="0" w:bottom="567"/>
      <w:pgBorders w:display="allPages" w:offsetFrom="text">
        <w:top w:val="single" w:sz="4" w:space="12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" cy="6572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All’Ufficio del Giudice di Pace di Aosta</w:t>
    </w:r>
  </w:p>
  <w:p>
    <w:pPr>
      <w:pStyle w:val="NormaleWeb"/>
      <w:spacing w:before="0" w:after="0"/>
      <w:jc w:val="center"/>
      <w:rPr/>
    </w:pPr>
    <w:r>
      <w:rPr>
        <w:rFonts w:cs="Calibri" w:ascii="Calibri" w:hAnsi="Calibri"/>
        <w:b/>
        <w:sz w:val="22"/>
      </w:rPr>
      <w:t>Tel. 0165 239 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5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Monotype Sorts;Symbol" w:hAnsi="Monotype Sorts;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manca stefano</dc:creator>
  <dc:description/>
  <dc:language>en-US</dc:language>
  <cp:lastModifiedBy>Francesca Ansaldo</cp:lastModifiedBy>
  <cp:lastPrinted>2002-03-23T13:47:00Z</cp:lastPrinted>
  <dcterms:modified xsi:type="dcterms:W3CDTF">2017-11-17T10:44:00Z</dcterms:modified>
  <cp:revision>2</cp:revision>
  <dc:subject/>
  <dc:title>N°</dc:title>
</cp:coreProperties>
</file>